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>
          <w:trHeight w:val="716" w:hRule="atLeast"/>
        </w:trPr>
        <w:tc>
          <w:tcPr>
            <w:tcW w:w="1083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ание начальной (максимальной) цены контра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поставку</w:t>
            </w:r>
            <w:r>
              <w:rPr>
                <w:sz w:val="22"/>
                <w:szCs w:val="22"/>
              </w:rPr>
              <w:t xml:space="preserve"> горюче - смазочных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е казенное учреждение </w:t>
            </w:r>
            <w:r>
              <w:rPr>
                <w:b/>
                <w:sz w:val="22"/>
                <w:szCs w:val="22"/>
              </w:rPr>
              <w:t>«Производственная группа»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пособ размещения заказа: запрос котировок цен </w:t>
      </w:r>
    </w:p>
    <w:tbl>
      <w:tblPr>
        <w:tblW w:w="10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701"/>
        <w:gridCol w:w="142"/>
        <w:gridCol w:w="1418"/>
        <w:gridCol w:w="192"/>
        <w:gridCol w:w="1367"/>
        <w:gridCol w:w="2127"/>
      </w:tblGrid>
      <w:tr>
        <w:trPr>
          <w:trHeight w:val="369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егории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редняя цена,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680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значение: для  автомобильной  техники;  топливо  для  двигателей  внутреннего  сгорании, неэтилированный  бензин Регуляр-92. ГОСТ Р 51105-97. Октановое число: по исследовательскому  методу, не менее  92. Технический регламент утвержденного постановлением Правительства РФ от 27.02.2008 г. № 118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л  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6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Бензин  АИ-9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2,0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6804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60" w:after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значение: для  автомобильной  техники;  топливо  для  двигателей  внутреннего  сгорания, неэтилированный  бензин Нормаль  80. ГОСТ Р 51105-97. Октановое число: по исследовательскому  методу  не менее 80. Технический регламент утвержденного постановлением Правительства РФ от 27.02.2008 г. № 11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, л  </w:t>
            </w:r>
          </w:p>
        </w:tc>
        <w:tc>
          <w:tcPr>
            <w:tcW w:w="6804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9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6804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нзин АИ-80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84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84,00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49984,00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84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84,0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956,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956,00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956,00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956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956,0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Номер поставщика, указанный в таблице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6947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«Анушик»,  ООО « Анушик»</w:t>
            </w:r>
          </w:p>
        </w:tc>
        <w:tc>
          <w:tcPr>
            <w:tcW w:w="6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Г. Югорск, ул. Промышленная, 7, тел. 8(34675)2-72-48 письмо б/н от 24.09.2012., главный бухгалтер Э.Г. Шмонин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Югорскпродукт-ОЙЛ</w:t>
            </w:r>
          </w:p>
        </w:tc>
        <w:tc>
          <w:tcPr>
            <w:tcW w:w="6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Г. Югорск, ул. Гастелло,27/1 тел. 8(34675)2-82-24, письмо б/н от 24.09.2012, директор Р.Р. Султанов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ОО «Советскнефте-продукт»</w:t>
            </w:r>
          </w:p>
        </w:tc>
        <w:tc>
          <w:tcPr>
            <w:tcW w:w="6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Г. Советский, промзона, тел. 8(34675) 3-27-72, письмо б/н от 24.09.2012 директор К. Бойцов</w:t>
            </w:r>
          </w:p>
        </w:tc>
      </w:tr>
    </w:tbl>
    <w:p>
      <w:pPr>
        <w:pStyle w:val="Normal"/>
        <w:ind w:hanging="0"/>
        <w:rPr/>
      </w:pPr>
      <w:r>
        <w:rPr/>
        <w:t xml:space="preserve">Дата составления: 24 сентября 2012 г.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ачальная  (максимальная)  цена контракта: </w:t>
      </w:r>
      <w:r>
        <w:rPr>
          <w:b/>
        </w:rPr>
        <w:t>299 956,00 (Двести девяносто девять тысяч девятьсот пятьдесят шесть) рублей 00 копеек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         М.Ю. Анчуг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«Производственная групп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товаровед: Никулина Оксана  Александровна 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елефон 7-57-61</w:t>
      </w:r>
    </w:p>
    <w:sectPr>
      <w:type w:val="nextPage"/>
      <w:pgSz w:w="11906" w:h="16838"/>
      <w:pgMar w:left="568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2-09-25T08:47:00Z</cp:lastPrinted>
  <dcterms:modified xsi:type="dcterms:W3CDTF">2012-09-25T02:47:00Z</dcterms:modified>
  <cp:revision>95</cp:revision>
  <dc:subject/>
  <dc:title/>
</cp:coreProperties>
</file>